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;Times New Roman PS" w:hAnsi="Times New Roman;Times New Roman PS" w:cs="Times New Roman;Times New Roman PS"/>
          <w:sz w:val="32"/>
          <w:szCs w:val="32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  <w:lang w:val="it-IT"/>
        </w:rPr>
        <w:t>C</w:t>
      </w:r>
      <w:r>
        <w:rPr>
          <w:rStyle w:val="StrongEmphasis"/>
          <w:rFonts w:cs="Times New Roman;Times New Roman PS" w:ascii="Times New Roman;Times New Roman PS" w:hAnsi="Times New Roman;Times New Roman PS"/>
          <w:sz w:val="32"/>
          <w:szCs w:val="32"/>
          <w:lang w:val="it-IT"/>
        </w:rPr>
        <w:t>urriculum dell’attività scientifica e didattica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Joachim Gerdes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rofessore associato, SSD L-LIN/14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(Lingua e traduzione – Lingua tedesca)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Università degli Studi di Genova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Scuola di Scienze Umanistiche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Dipartimento di Lingue e Culture Moderne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Sezione di Germanistica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en-GB"/>
        </w:rPr>
      </w:pPr>
      <w:r>
        <w:rPr>
          <w:rFonts w:cs="Times New Roman;Times New Roman PS" w:ascii="Times New Roman;Times New Roman PS" w:hAnsi="Times New Roman;Times New Roman PS"/>
          <w:b/>
          <w:lang w:val="en-GB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TITOLI DI STUDIO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01/04/1993 </w:t>
      </w:r>
      <w:r>
        <w:rPr>
          <w:rFonts w:cs="Times New Roman;Times New Roman PS" w:ascii="Times New Roman;Times New Roman PS" w:hAnsi="Times New Roman;Times New Roman PS"/>
          <w:lang w:val="it-IT"/>
        </w:rPr>
        <w:t>Laurea in germanistica</w:t>
        <w:tab/>
        <w:t xml:space="preserve"> (lingua e letteratura tedesca con specializzazione in didattica del tedesco come L2), slavistica orientale/russo e finnougristica/uralistica, Università di Amburg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6/02/2000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ottorato di ricerca in Letteratura tedesca contemporanea, Università di Amburg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001 </w:t>
      </w:r>
      <w:r>
        <w:rPr>
          <w:rFonts w:cs="Times New Roman;Times New Roman PS" w:ascii="Times New Roman;Times New Roman PS" w:hAnsi="Times New Roman;Times New Roman PS"/>
          <w:lang w:val="it-IT"/>
        </w:rPr>
        <w:t>Corso di perfezionamento in "Didattica delle lingue moderne" presso l’Università degli Studi di Bologna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ATTIVITÀ DI RICERCA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Le attività di ricerca sono concentrate su cinque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it-IT"/>
        </w:rPr>
        <w:t>ambiti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it-IT"/>
        </w:rPr>
        <w:t>di principale interesse scientifico, che trovano riscontro nelle pubblicazioni e nelle relazioni presentate in convegni nazionali e internazional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Uno degli ambiti essenziali di attività di ricerca è costituito dagli studi sociolinguistici sui linguaggi substandard del tedesco, in particolare i linguaggi giovanili tedeschi, sottodisciplina della sociolinguistica germanistica che nel decennio scorso si è sviluppata in misura considerevol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Un ulteriore interesse di ricerca scientifica riguarda la semantica critica nell’ambito del linguaggio attuale della stamp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Terzo campo di ricerca scientifica legato alle varietà linguistiche è quello dei linguaggi settoriali e specialistici con particolare riguardo ai linguaggi giuridici e a quelli delle materie umanistich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L’esperienza d’insegnamento di tedesco come L2 e di linguistica teorica del tedesco negli Atenei, tra gli altri, di Genova, Cassino, Bologna e di paesi esteri, ha portato a considerazioni teoriche relative alla didattica del tedesco come lingua straniera; la teoria della didattica del tedesco come L2 e lo sviluppo di materiale didattico 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online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nei progetti ALTAIR (Università di Bologna) e CLIRE (Università di Genova) è quindi un altro campo di attività scientifica, legato anche alla prassi dell'insegnament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In prosecuzione dell’attività da traduttore svolta in passato, è nato come ulteriore filone scientifico l’interesse per aspetti linguistici della traduzione specialistica e anche della traduzione letteraria. Nel contesto della ricerca sulle traduzioni letterarie sono collocate anche l'edizione critica della prima traduzione tedesca del 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Principe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i Machiavell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FF0000"/>
          <w:lang w:val="it-IT"/>
        </w:rPr>
      </w:pPr>
      <w:r>
        <w:rPr>
          <w:rFonts w:cs="Times New Roman;Times New Roman PS" w:ascii="Times New Roman;Times New Roman PS" w:hAnsi="Times New Roman;Times New Roman PS"/>
          <w:color w:val="FF0000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5-2007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Membro della sezione di Ricerca "Linguistica dei Corpora" del Dipartimento di Linguistica, Letterature comparate e Discipline dello Spettacolo dell'Università di Cassino (responsabile: prof.ssa Marie Hédiard)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l </w:t>
      </w:r>
      <w:r>
        <w:rPr>
          <w:sz w:val="20"/>
          <w:szCs w:val="20"/>
        </w:rPr>
        <w:t>2008</w:t>
      </w:r>
      <w:r>
        <w:rPr>
          <w:b w:val="false"/>
          <w:bCs w:val="false"/>
          <w:sz w:val="20"/>
          <w:szCs w:val="20"/>
        </w:rPr>
        <w:t xml:space="preserve"> Membro del Collegio del Dottorato di Ricerca in Lingue, Culture e Tecnologie dell'Informazione e della Comunicazione (LCTIC) presso il Dipartimento di Lingue e Culture Moderne dell'Università degli Studi di Genova, dal 2014: Membro del Collegio del Dottorato in Digital Humanities ‒ Tecnologie digitali, arti, lingue, culture e comunicazione; congiunto con il Dottorato dell’Università degli Studi di Torino in Digital Humanities. Tecnologie Digitali, Arti, Lingue, Culture e Comunicazion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008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M</w:t>
      </w:r>
      <w:r>
        <w:rPr>
          <w:rFonts w:cs="Times New Roman;Times New Roman PS" w:ascii="Times New Roman;Times New Roman PS" w:hAnsi="Times New Roman;Times New Roman PS"/>
          <w:lang w:val="it-IT"/>
        </w:rPr>
        <w:t>embro del Centro di Ricerca in Terminologia Multilingue (CERTEM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) </w:t>
      </w:r>
      <w:r>
        <w:rPr>
          <w:rFonts w:cs="Times New Roman;Times New Roman PS" w:ascii="Times New Roman;Times New Roman PS" w:hAnsi="Times New Roman;Times New Roman PS"/>
          <w:lang w:val="it-IT"/>
        </w:rPr>
        <w:t>presso il Dipartimento di Lingue e Culture Moderne dell'Università degli Studi di Gen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2013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Membro del Comitato scientifico del Centro Linguistico di Ateneo (CLAT) dell'Università degli Studi di Gen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2015 </w:t>
      </w:r>
      <w:r>
        <w:rPr>
          <w:rFonts w:cs="Times New Roman;Times New Roman PS" w:ascii="Times New Roman;Times New Roman PS" w:hAnsi="Times New Roman;Times New Roman PS"/>
          <w:lang w:val="it-IT"/>
        </w:rPr>
        <w:t>Membro del Centro Interuniversitario di Ricerca sulla Storia degli Insegnamenti Linguistici (CIRSIL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12-2013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Partecipazione al Progetto di Ricerca di Ateneo (PRA ‒ Università degli Studi di Genova): 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 xml:space="preserve">Edizione critica della prima traduzione tedesca del </w:t>
      </w:r>
      <w:r>
        <w:rPr>
          <w:rFonts w:cs="Times New Roman;Times New Roman PS" w:ascii="Times New Roman;Times New Roman PS" w:hAnsi="Times New Roman;Times New Roman PS"/>
          <w:i/>
          <w:iCs/>
          <w:lang w:val="it-IT" w:bidi="he-IL"/>
        </w:rPr>
        <w:t xml:space="preserve">Principe 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>di Niccolò Machiavelli</w:t>
      </w:r>
      <w:r>
        <w:rPr>
          <w:b/>
          <w:lang w:val="it-IT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di C. A. v. Lenz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 xml:space="preserve"> (responsabile: prof. Roberto De Pol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13-2016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Partecipazione al Progetto di Ricerca di Ateneo (PRA ‒ Università degli Studi di Genova): </w:t>
      </w:r>
      <w:r>
        <w:rPr>
          <w:rFonts w:cs="TimesNewRomanPSMT;Times New Roman" w:ascii="TimesNewRomanPSMT;Times New Roman" w:hAnsi="TimesNewRomanPSMT;Times New Roman"/>
          <w:lang w:val="it-IT" w:bidi="he-IL"/>
        </w:rPr>
        <w:t>Spazi urbani contesi e dinamiche socioculturali e sociolinguistiche tra XX e XXI secolo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 xml:space="preserve"> (responsabile: prof. Michele Porciello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14-2017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Partecipazione al Progetto di Ricerca di Ateneo (PRA ‒ Università degli Studi di Genova):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Le prime traduzioni del 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Galateo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i Monsignor Giovanni della Casa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 xml:space="preserve"> (responsabile: prof.ssa Serena Spazzarini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highlight w:val="yellow"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highlight w:val="yellow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highlight w:val="yellow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highlight w:val="yellow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PARTECIPAZIONE A CONVEGN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03-05/06/2004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, Bari, Associazione Italiana di Germanistica / Università di Bari – Facoltà di Lingue e Letterature Straniere, "Transcrizioni – Percorsi interculturali nella lingua e nella letteratura tedesca", intervento dal titolo: 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Türkendeutsch-Kanakisch. Interferenze linguistiche fra tedesco e turco: una moda del linguaggio giovanile</w:t>
      </w:r>
      <w:r>
        <w:rPr>
          <w:rFonts w:cs="Times New Roman;Times New Roman PS" w:ascii="Times New Roman;Times New Roman PS" w:hAnsi="Times New Roman;Times New Roman PS"/>
          <w:lang w:val="it-IT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lang w:val="it-IT"/>
        </w:rPr>
      </w:pPr>
      <w:r>
        <w:rPr>
          <w:rFonts w:cs="Times New Roman;Times New Roman PS" w:ascii="Times New Roman;Times New Roman PS" w:hAnsi="Times New Roman;Times New Roman PS"/>
          <w:i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31/07-03/08/2005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, Graz (Austria), Universität Graz, "Internationale Tagung der Deutschlehrerinnen und Deutschlehrer (XIII. IDT)", intervento dal titolo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Sprachtheorie und literarische Texte – ein Modell zur literaturbasierten Vermittlung linguistischen Grundwissens im universitären Deutschunterricht in Italien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9/08-02/09/2005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, Bergamo, Università di Bergamo, "LSP2005: New Trends in Specialized Discourse", intervento dal titolo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Fachlexik in Gebrauchsanweisungen im interlingualen Vergleich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ind w:left="110" w:hanging="0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09-11/02/2006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, Roma, I° Università di di Roma "La Sapienza", "2.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Tagung Deutsche Sprachwissenschaft in Italien", intervento dal titolo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Wörterbücher der deutschen Jugendsprache 1980-2005: Bestandsaufnahme und kritische Analyse</w:t>
      </w:r>
    </w:p>
    <w:p>
      <w:pPr>
        <w:pStyle w:val="Normal"/>
        <w:ind w:left="110" w:hanging="0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06-08/09/2006</w:t>
      </w:r>
      <w:r>
        <w:rPr>
          <w:rFonts w:cs="Times New Roman;Times New Roman PS" w:ascii="Times New Roman;Times New Roman PS" w:hAnsi="Times New Roman;Times New Roman PS"/>
        </w:rPr>
        <w:t xml:space="preserve">, Graz (Austria), </w:t>
      </w:r>
      <w:r>
        <w:rPr>
          <w:rFonts w:cs="Times New Roman;Times New Roman PS" w:ascii="Times New Roman;Times New Roman PS" w:hAnsi="Times New Roman;Times New Roman PS"/>
          <w:lang w:val="en-GB"/>
        </w:rPr>
        <w:t>Know-Center Graz / Universität Graz, "I-KNOW ’06. – 6. International Conference on Knowledge Management"</w:t>
      </w:r>
      <w:r>
        <w:rPr>
          <w:rFonts w:cs="Times New Roman;Times New Roman PS" w:ascii="Times New Roman;Times New Roman PS" w:hAnsi="Times New Roman;Times New Roman PS"/>
        </w:rPr>
        <w:t>, intervento dal titolo</w:t>
      </w:r>
      <w:r>
        <w:rPr>
          <w:rFonts w:cs="Times New Roman;Times New Roman PS" w:ascii="Times New Roman;Times New Roman PS" w:hAnsi="Times New Roman;Times New Roman PS"/>
          <w:lang w:val="en-GB"/>
        </w:rPr>
        <w:t xml:space="preserve">: </w:t>
      </w:r>
      <w:r>
        <w:rPr>
          <w:rFonts w:cs="Times New Roman;Times New Roman PS" w:ascii="Times New Roman;Times New Roman PS" w:hAnsi="Times New Roman;Times New Roman PS"/>
          <w:i/>
        </w:rPr>
        <w:t>New Challenges for University Language Teaching in the Course of the Bologna Reform Process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26-28/10/2006</w:t>
      </w:r>
      <w:r>
        <w:rPr>
          <w:rFonts w:cs="Times New Roman;Times New Roman PS" w:ascii="Times New Roman;Times New Roman PS" w:hAnsi="Times New Roman;Times New Roman PS"/>
        </w:rPr>
        <w:t xml:space="preserve">, Vilnius (Lituania), </w:t>
      </w:r>
      <w:r>
        <w:rPr>
          <w:rFonts w:cs="Times New Roman;Times New Roman PS" w:ascii="Times New Roman;Times New Roman PS" w:hAnsi="Times New Roman;Times New Roman PS"/>
          <w:lang w:val="en-GB"/>
        </w:rPr>
        <w:t>Vilnius Pedagogical University, Faculty of Foreign Languages, "</w:t>
      </w:r>
      <w:r>
        <w:rPr>
          <w:rFonts w:cs="Times New Roman;Times New Roman PS" w:ascii="Times New Roman;Times New Roman PS" w:hAnsi="Times New Roman;Times New Roman PS"/>
          <w:color w:val="000000"/>
          <w:lang w:val="en-GB"/>
        </w:rPr>
        <w:t>2</w:t>
      </w:r>
      <w:r>
        <w:rPr>
          <w:rFonts w:cs="Times New Roman;Times New Roman PS" w:ascii="Times New Roman;Times New Roman PS" w:hAnsi="Times New Roman;Times New Roman PS"/>
          <w:color w:val="000000"/>
          <w:vertAlign w:val="superscript"/>
          <w:lang w:val="en-GB"/>
        </w:rPr>
        <w:t>nd</w:t>
      </w:r>
      <w:r>
        <w:rPr>
          <w:rFonts w:cs="Times New Roman;Times New Roman PS" w:ascii="Times New Roman;Times New Roman PS" w:hAnsi="Times New Roman;Times New Roman PS"/>
          <w:color w:val="000000"/>
          <w:lang w:val="en-GB"/>
        </w:rPr>
        <w:t xml:space="preserve"> International Scientific Conference: Aspects of Language Functioning in different linguistic, didactic and socio-cultural Contexts"</w:t>
      </w:r>
      <w:r>
        <w:rPr>
          <w:rFonts w:cs="Times New Roman;Times New Roman PS" w:ascii="Times New Roman;Times New Roman PS" w:hAnsi="Times New Roman;Times New Roman PS"/>
        </w:rPr>
        <w:t>, intervento dal titolo</w:t>
      </w:r>
      <w:r>
        <w:rPr>
          <w:rFonts w:cs="Times New Roman;Times New Roman PS" w:ascii="Times New Roman;Times New Roman PS" w:hAnsi="Times New Roman;Times New Roman PS"/>
          <w:color w:val="000000"/>
          <w:lang w:val="en-GB"/>
        </w:rPr>
        <w:t xml:space="preserve">: </w:t>
      </w:r>
      <w:r>
        <w:rPr>
          <w:rFonts w:cs="Times New Roman;Times New Roman PS" w:ascii="Times New Roman;Times New Roman PS" w:hAnsi="Times New Roman;Times New Roman PS"/>
          <w:i/>
        </w:rPr>
        <w:t>Jugendsprache in der neueren deutschen  Literatur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4-25/10/2007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, Genova, Università di Genova / Goethe-Institut / CCIA / Istituto Svizzero "Die Osterweiterung der deutschsprachigen Literatur - Portraits einer neuen europäischen Generation", intervento dal titolo: </w:t>
      </w:r>
      <w:r>
        <w:rPr>
          <w:rFonts w:cs="Times New Roman;Times New Roman PS" w:ascii="Times New Roman;Times New Roman PS" w:hAnsi="Times New Roman;Times New Roman PS"/>
          <w:bCs/>
          <w:i/>
          <w:lang w:val="de-DE"/>
        </w:rPr>
        <w:t>Feridun Zaimoglu – Vom subversiven Kanak-Sprak-Artisten zum sprachschöpferischen Alteritätsanalysten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4-16/02/2008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, Roma, I° Università di di Roma "La Sapienza", "3.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Tagung Deutsche Sprachwissenschaft in Italien", intervento dal titolo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Sprachkritische Beobachtungen zu umgangssprachlichen Elementen in der pressesprachlichen Lexik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u w:val="single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04-06/02/2010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, Roma, I° Università di di Roma "La Sapienza", "4.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Tagung Deutsche Sprachwissenschaft in Italien", intervento dal titolo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Wortschatzanalysen zur jugendsprachlichen Destandardisierung und gemeinsprachlichen Restandardisierung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  <w:u w:val="single"/>
          <w:lang w:val="de-DE"/>
        </w:rPr>
      </w:pPr>
      <w:r>
        <w:rPr>
          <w:rFonts w:cs="Times New Roman;Times New Roman PS" w:ascii="Times New Roman;Times New Roman PS" w:hAnsi="Times New Roman;Times New Roman PS"/>
          <w:u w:val="single"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</w:rPr>
        <w:t>30/07-07/08/2010</w:t>
      </w:r>
      <w:r>
        <w:rPr>
          <w:rFonts w:cs="Times New Roman;Times New Roman PS" w:ascii="Times New Roman;Times New Roman PS" w:hAnsi="Times New Roman;Times New Roman PS"/>
        </w:rPr>
        <w:t>, Varsavia, International Association for Germanic Studies, Uniwersytet Warszawski,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 xml:space="preserve">XII.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Kongress „Vielheit und Einheit der Germanistik weltweit“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, intervento dal titolo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Konzeptionelle (Un)höflichkeit. Untersuchung zu den expressiven Sprechakten des Lobens und Tadelns in der deutschen Jugendsprache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br/>
      </w: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01/12/2010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, Genova, Goethe-Institut, Seminarzyklus zur Lehrerfortbildung</w:t>
      </w:r>
      <w:r>
        <w:rPr>
          <w:rFonts w:cs="Times New Roman;Times New Roman PS" w:ascii="Times New Roman;Times New Roman PS" w:hAnsi="Times New Roman;Times New Roman PS"/>
          <w:lang w:val="de-DE"/>
        </w:rPr>
        <w:t>, intervento dal titolo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Jugendsprache – Wie spricht die Jugend von heute?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lang w:val="de-DE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03-05/04/2014</w:t>
      </w:r>
      <w:r>
        <w:rPr>
          <w:rFonts w:cs="Times New Roman;Times New Roman PS" w:ascii="Times New Roman;Times New Roman PS" w:hAnsi="Times New Roman;Times New Roman PS"/>
          <w:lang w:val="de-DE"/>
        </w:rPr>
        <w:t>, Karlsruhe (Germania),</w:t>
      </w: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Pädagogische Hochschule, 7. Internationale Konferenz zur Jugendsprache: Jugendsprache und Schule, intervento dal titolo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Jugendsprachliche Entlehnungen im Standarddeutschen als Unterrichtsgegenstand</w:t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i/>
          <w:i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3-25/10/2014</w:t>
      </w:r>
      <w:r>
        <w:rPr>
          <w:rFonts w:cs="Times New Roman;Times New Roman PS" w:ascii="Times New Roman;Times New Roman PS" w:hAnsi="Times New Roman;Times New Roman PS"/>
          <w:lang w:val="de-DE"/>
        </w:rPr>
        <w:t>, Pisa, Università di Pisa / Alexander-von-Humboldt-Kolleg: Texte im Spannungsfeld von medialen Spielräumen und Normorientierung</w:t>
      </w:r>
      <w:r>
        <w:rPr>
          <w:rFonts w:cs="Times New Roman;Times New Roman PS" w:ascii="Times New Roman;Times New Roman PS" w:hAnsi="Times New Roman;Times New Roman PS"/>
          <w:smallCaps/>
          <w:lang w:val="de-DE"/>
        </w:rPr>
        <w:t xml:space="preserve">. </w:t>
      </w:r>
      <w:r>
        <w:rPr>
          <w:rFonts w:cs="Times New Roman;Times New Roman PS" w:ascii="Times New Roman;Times New Roman PS" w:hAnsi="Times New Roman;Times New Roman PS"/>
          <w:lang w:val="de-DE"/>
        </w:rPr>
        <w:t>Interkulturelle Perspektiven der internationalen Germanistik, intervento dal titolo:</w:t>
      </w:r>
      <w:r>
        <w:rPr>
          <w:rFonts w:cs="Times New Roman;Times New Roman PS" w:ascii="Times New Roman;Times New Roman PS" w:hAnsi="Times New Roman;Times New Roman PS"/>
          <w:smallCaps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Indeklinable Farbadjektive: Eine Reflexion zur Sprachdidaktik zwischen präskriptiver und deskriptiver Norm</w:t>
      </w:r>
      <w:r>
        <w:rPr>
          <w:rFonts w:cs="Times New Roman;Times New Roman PS" w:ascii="Times New Roman;Times New Roman PS" w:hAnsi="Times New Roman;Times New Roman PS"/>
          <w:b/>
          <w:i/>
          <w:caps/>
          <w:lang w:val="de-DE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i/>
          <w:i/>
          <w:cap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i/>
          <w:caps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9/05/2015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Genova, Università degli Studi di Genova, Dipartimento di Lingue e Culture moderne, </w:t>
      </w:r>
      <w:r>
        <w:rPr>
          <w:rFonts w:cs="Times New Roman;Times New Roman PS" w:ascii="Times New Roman;Times New Roman PS" w:hAnsi="Times New Roman;Times New Roman PS"/>
          <w:lang w:val="it-IT"/>
        </w:rPr>
        <w:t>Giornata di Studio internazionale: "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Le Grammatiche didattiche del tedesco come lingua straniera - prospettive scientifiche e didattiche /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Übungsgrammatiken DaF – Wissenschaftliche und didaktische Perspektiven", intervento dal titolo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it-IT"/>
        </w:rPr>
        <w:t>Discorso indiretto e congiuntivo I nelle grammatiche didattiche di tedesco come lingua straniera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.</w:t>
      </w:r>
    </w:p>
    <w:p>
      <w:pPr>
        <w:pStyle w:val="Normal"/>
        <w:tabs>
          <w:tab w:val="clear" w:pos="720"/>
          <w:tab w:val="left" w:pos="8532" w:leader="none"/>
        </w:tabs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6-28/05/2016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,</w:t>
      </w: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Graz (Austria),</w:t>
      </w: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Unversität Graz, "</w:t>
      </w:r>
      <w:r>
        <w:rPr>
          <w:rFonts w:cs="Times New Roman;Times New Roman PS" w:ascii="Times New Roman;Times New Roman PS" w:hAnsi="Times New Roman;Times New Roman PS"/>
          <w:lang w:val="de-AT"/>
        </w:rPr>
        <w:t>8. Internationale Konferenz zur Jugendsprache - Variation - Dynamik - Kontinuität"</w:t>
      </w:r>
      <w:r>
        <w:rPr>
          <w:rFonts w:cs="Times New Roman;Times New Roman PS" w:ascii="Times New Roman;Times New Roman PS" w:hAnsi="Times New Roman;Times New Roman PS"/>
          <w:lang w:val="de-DE"/>
        </w:rPr>
        <w:t>, intervento dal titolo</w:t>
      </w:r>
      <w:r>
        <w:rPr>
          <w:rFonts w:cs="Times New Roman;Times New Roman PS" w:ascii="Times New Roman;Times New Roman PS" w:hAnsi="Times New Roman;Times New Roman PS"/>
          <w:lang w:val="de-AT"/>
        </w:rPr>
        <w:t xml:space="preserve">: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Möglichkeiten und Grenzen der Empirie - Jugendsprachliche Wörterbücher im kontrastiven Methodenvergleich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val="de-DE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smallCaps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val="de-DE"/>
        </w:rPr>
        <w:t>29/09-02/10/2016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  <w:lang w:val="de-DE"/>
        </w:rPr>
        <w:t xml:space="preserve">, Wuppertal (Germania), Bergische Universität Wuppertal, 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 xml:space="preserve">Internationale Fachkonferenz </w:t>
      </w:r>
      <w:r>
        <w:rPr>
          <w:rFonts w:cs="Times New Roman;Times New Roman PS" w:ascii="Times New Roman;Times New Roman PS" w:hAnsi="Times New Roman;Times New Roman PS"/>
          <w:smallCaps/>
          <w:sz w:val="20"/>
          <w:szCs w:val="20"/>
          <w:lang w:val="de-DE"/>
        </w:rPr>
        <w:t>"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 xml:space="preserve">Sprachliche Höflichkeit: Historische, aktuelle und künftige Perspektiven", intervento dal titolo: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  <w:lang w:val="de-DE"/>
        </w:rPr>
        <w:t xml:space="preserve">Sprachliche Höflichkeit in der Laienliteraturkritik 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smallCaps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smallCap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04/05/2017,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Genova, Università degli Studi di Genova, Dipartimento di Lingue e Culture moderne,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Giornata di Studio internazionale: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"Grammatik im fremdsprachlichen Deutschnterricht - La grammatica nella didattica del tedesco come lingua straniera"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, intervento dal titolo: 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Il discorso indiretto in italiano e tedesco</w:t>
      </w:r>
    </w:p>
    <w:p>
      <w:pPr>
        <w:pStyle w:val="Default"/>
        <w:tabs>
          <w:tab w:val="clear" w:pos="720"/>
          <w:tab w:val="left" w:pos="4536" w:leader="none"/>
        </w:tabs>
        <w:rPr>
          <w:rFonts w:ascii="Times New Roman;Times New Roman PS" w:hAnsi="Times New Roman;Times New Roman PS" w:cs="Times New Roman;Times New Roman PS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color w:val="000000"/>
          <w:sz w:val="20"/>
          <w:szCs w:val="20"/>
          <w:lang w:val="it-IT"/>
        </w:rPr>
      </w:r>
    </w:p>
    <w:p>
      <w:pPr>
        <w:pStyle w:val="Default"/>
        <w:tabs>
          <w:tab w:val="clear" w:pos="720"/>
          <w:tab w:val="left" w:pos="4536" w:leader="none"/>
        </w:tabs>
        <w:rPr>
          <w:rFonts w:ascii="Times New Roman;Times New Roman PS" w:hAnsi="Times New Roman;Times New Roman PS" w:cs="Times New Roman;Times New Roman PS"/>
          <w:b/>
          <w:b/>
          <w:color w:val="FF0000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val="de-DE"/>
        </w:rPr>
        <w:t>05-06/10/2017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0"/>
          <w:szCs w:val="20"/>
          <w:lang w:val="de-DE"/>
        </w:rPr>
        <w:t>, Wuppertal (Germania), Bergische Universität Wuppertal, Projektworkshop: "Jugendliche im Gespräch: Forschungskonzepte, Methoden und Anwendungsfelder aus der Werkstatt der empirischen Sprachforschung", intervento dal titolo: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  <w:lang w:val="de-DE"/>
        </w:rPr>
        <w:t>Generationenadäquater Sprachgebrauch als Lernziel im universitären DaF-Unterricht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color w:val="FF0000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sz w:val="20"/>
          <w:szCs w:val="20"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7/10/2017,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Genova, Università degli Studi di Genova, Dipartimento di Lingue e Culture moderne, Convegno scientifico internazionale: "Angewandte Linguistik und Deutsch-Didaktik - Linguistica applicata e didattica del tedesco"</w:t>
      </w:r>
      <w:r>
        <w:rPr>
          <w:rFonts w:cs="Times New Roman;Times New Roman PS" w:ascii="Times New Roman;Times New Roman PS" w:hAnsi="Times New Roman;Times New Roman PS"/>
          <w:lang w:val="it-IT"/>
        </w:rPr>
        <w:t>, intervento dal titolo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: Nähe-  und Distanzsprache im DaF-Unterricht / La lingua dell’immediatezza e della distanza nell’insegnamento del tedesco come lingua stranier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i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lang w:val="it-IT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iCs/>
          <w:lang w:val="it-IT"/>
        </w:rPr>
        <w:t>12/10/2018</w:t>
      </w:r>
      <w:r>
        <w:rPr>
          <w:rFonts w:cs="Times New Roman;Times New Roman PS" w:ascii="Times New Roman;Times New Roman PS" w:hAnsi="Times New Roman;Times New Roman PS"/>
          <w:iCs/>
          <w:lang w:val="it-IT"/>
        </w:rPr>
        <w:t>,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Genova, Università degli Studi di Genova, Dipartimento di Lingue e Culture moderne, Convegno scientifico internazionale: "Deutsch Übersetzen und Dolmetschen", </w:t>
      </w:r>
      <w:r>
        <w:rPr>
          <w:rFonts w:cs="Times New Roman;Times New Roman PS" w:ascii="Times New Roman;Times New Roman PS" w:hAnsi="Times New Roman;Times New Roman PS"/>
          <w:lang w:val="it-IT"/>
        </w:rPr>
        <w:t>intervento dal titolo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: Nicht lexikalisierte Komposita in der Übersetzungsdidaktik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lang w:val="it-IT"/>
        </w:rPr>
      </w:pPr>
      <w:r>
        <w:rPr>
          <w:rFonts w:cs="Times New Roman;Times New Roman PS" w:ascii="Times New Roman;Times New Roman PS" w:hAnsi="Times New Roman;Times New Roman PS"/>
          <w:i/>
          <w:iCs/>
          <w:lang w:val="it-IT"/>
        </w:rPr>
      </w:r>
    </w:p>
    <w:p>
      <w:pPr>
        <w:pStyle w:val="Default"/>
        <w:rPr>
          <w:rFonts w:ascii="Bembo Std;Cambria" w:hAnsi="Bembo Std;Cambria" w:cs="Bembo Std;Cambria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Cs/>
          <w:color w:val="000000"/>
          <w:sz w:val="20"/>
          <w:szCs w:val="20"/>
        </w:rPr>
        <w:t>21/11/2018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0"/>
          <w:szCs w:val="20"/>
        </w:rPr>
        <w:t>, Genova,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0"/>
          <w:szCs w:val="20"/>
        </w:rPr>
        <w:t xml:space="preserve"> Università degli Studi di Genova, Dipartimento di Lingue e Culture moderne, Ciclo di Conferenze “Immagini e Suoni del 1968 nel mondo” (a cura di Michele Porciello), conferenza in collaborazione con la prof.ssa Livia Tonelli dal titolo: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000000"/>
          <w:sz w:val="20"/>
          <w:szCs w:val="20"/>
        </w:rPr>
        <w:t>Dai processi di Auschwitz al 1968 - l’ombra del passato in Germania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AGaramond-Italic;Cambria" w:hAnsi="AGaramond-Italic;Cambria" w:cs="AGaramond-Italic;Cambria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04/03/2019, </w:t>
      </w:r>
      <w:r>
        <w:rPr>
          <w:rFonts w:cs="Times New Roman;Times New Roman PS" w:ascii="Times New Roman;Times New Roman PS" w:hAnsi="Times New Roman;Times New Roman PS"/>
          <w:lang w:val="it-IT"/>
        </w:rPr>
        <w:t>Genova, Università degli Studi di Genova,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Dipartimento di Lingue e Culture moderne, Convegno “Prima Guerra Mondiale e Sconfinamenti”: intervento dal titolo: </w:t>
      </w:r>
      <w:r>
        <w:rPr>
          <w:rFonts w:cs="AGaramond-Italic;Cambria" w:ascii="AGaramond-Italic;Cambria" w:hAnsi="AGaramond-Italic;Cambria"/>
          <w:i/>
          <w:iCs/>
          <w:lang w:val="it-IT"/>
        </w:rPr>
        <w:t xml:space="preserve">Theologie der Krisis. </w:t>
      </w:r>
      <w:r>
        <w:rPr>
          <w:rFonts w:cs="AGaramond-Italic;Cambria" w:ascii="AGaramond-Italic;Cambria" w:hAnsi="AGaramond-Italic;Cambria"/>
          <w:i/>
          <w:iCs/>
          <w:lang w:val="de-DE"/>
        </w:rPr>
        <w:t>Die deutsche Fachsprache der protestantischen Theologie nach dem Ersten Weltkrieg zwischen Innovation und Bewahrung</w:t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22-24/09/2022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Torino, Università di Torino, Dipartimento di Studi Umanistici, Convegno “Das heutige gesprochene Deutsch zwischen Sprachkontakt und Sprachwandel”: intervento dal titolo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Lexik des gesprochenen Deutsch in Online-Pressetexten: Varietäten-Switching und Restandardisierung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12-14/10/2023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Genova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, Università di Genova, Dipartimento di Lingue e Culture moderne, Convegno „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Sprachvariation im Deutschen zwischen Theorie und Praxis: Didaktik, Übersetzung, Kontrastivität”: intervento dal titolo: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Gewalt gegen Kinder – pädagogische Fachsprache in diachronischer Perspektive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18-21/09/2024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Bukarest, Università Tecnica di Ingegneria Civile, Facoltà di Ingegneria in Lingue Straniere, Convegno “Verbindungen  ̶  Netzwerke  ̶  Synergien; 7. </w:t>
      </w:r>
      <w:r>
        <w:rPr>
          <w:rFonts w:cs="Times New Roman;Times New Roman PS" w:ascii="Times New Roman;Times New Roman PS" w:hAnsi="Times New Roman;Times New Roman PS"/>
          <w:lang w:val="de-DE"/>
        </w:rPr>
        <w:t>Kongress des Mitteleuropäischen Germanistenverbandes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”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: intervento dal titolo: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Sprachwandel in Alltagskommunikation und Literatur ̶ interdisziplinäre Perspektiven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ORGANIZZAZIONE DI CONVEGNI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9/05/2015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, Genova, Università degli Studi di Genova, Dipartimento di Lingue e Culture moderne, </w:t>
      </w:r>
      <w:r>
        <w:rPr>
          <w:rFonts w:cs="Times New Roman;Times New Roman PS" w:ascii="Times New Roman;Times New Roman PS" w:hAnsi="Times New Roman;Times New Roman PS"/>
          <w:lang w:val="it-IT"/>
        </w:rPr>
        <w:t>Giornata di Studio internazionale: "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Le Grammatiche didattiche del tedesco come lingua straniera - prospettive scientifiche e didattiche / </w:t>
      </w:r>
      <w:r>
        <w:rPr>
          <w:rFonts w:cs="Times New Roman;Times New Roman PS" w:ascii="Times New Roman;Times New Roman PS" w:hAnsi="Times New Roman;Times New Roman PS"/>
          <w:lang w:val="it-IT"/>
        </w:rPr>
        <w:t>Übungsgrammatiken DaF – Wissenschaftliche und didaktische Perspektiven", organizzata in collaborazione con Livia Tonelli, e Claudio Di Meola (Università di Roma “La Sapienza”).</w:t>
      </w:r>
    </w:p>
    <w:p>
      <w:pPr>
        <w:pStyle w:val="Normal"/>
        <w:tabs>
          <w:tab w:val="clear" w:pos="720"/>
          <w:tab w:val="left" w:pos="8532" w:leader="none"/>
        </w:tabs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04/05/2017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, Genova, Università degli Studi di Genova, Dipartimento di Lingue e Culture moderne, </w:t>
      </w:r>
      <w:r>
        <w:rPr>
          <w:rFonts w:cs="Times New Roman;Times New Roman PS" w:ascii="Times New Roman;Times New Roman PS" w:hAnsi="Times New Roman;Times New Roman PS"/>
          <w:lang w:val="it-IT"/>
        </w:rPr>
        <w:t>Giornata di Studio internazionale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"Grammatik im fremdsprachlichen Deutschnterricht - La grammatica nella didattica del tedesco come lingua straniera",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organizzata in collaborazione con Livia Tonelli, e Claudio Di Meola (Università di Roma “La Sapienza”)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bCs/>
          <w:color w:val="FF000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7/10/2017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, Genova, Università degli Studi di Genova, Dipartimento di Lingue e Culture moderne, Convegno scientifico internazionale: "Angewandte Linguistik und Deutsch-Didaktik - Linguistica applicata e didattica del tedesco",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organizzato in collaborazione con Livia Tonelli, e Claudio Di Meola (Università di Roma “La Sapienza”).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1-12/10/2018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,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Genova, Università degli Studi di Genova, Dipartimento di Lingue e Culture moderne, Convegno scientifico internazionale: "Deutsch Übersetzen und Dolmetschen",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organizzato in collaborazione con Livia Tonelli, e Claudio Di Meola (Università di Roma “La Sapienza”)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color w:val="FF000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12-14/10/2023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Genova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, Università di Genova, Dipartimento di Lingue e Culture moderne, Convegno „</w:t>
      </w:r>
      <w:r>
        <w:rPr>
          <w:rFonts w:cs="Times New Roman;Times New Roman PS" w:ascii="Times New Roman;Times New Roman PS" w:hAnsi="Times New Roman;Times New Roman PS"/>
          <w:lang w:val="it-IT"/>
        </w:rPr>
        <w:t>Sprachvariation im Deutschen zwischen Theorie und Praxis: Didaktik, Übersetzung, Kontrastivität”, organizzato in collaborazione con Livia Tonelli, e Claudio Di Meola (Università di Roma “La Sapienza”)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color w:val="FF000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lang w:val="it-IT"/>
        </w:rPr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color w:val="FF000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lang w:val="it-IT"/>
        </w:rPr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DOCENZE INTERNAZIONALI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/01/2010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, Berlino, docente ospite presso la Freie Universität Berlin –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Fachbereich Philosophie und Geisteswissenschaften /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Seminar für Filmwissenschaft,</w:t>
      </w: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insegnamento tenuto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all’interno del ciclo di  lezioni di Dr. Bernhard Groß: "Film – Geschichtlichkeit – Filmgeschichtsschreibung":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>Sprachwandel in der Nachkriegsprosa?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26-30/06/2012 </w:t>
      </w:r>
      <w:r>
        <w:rPr>
          <w:rFonts w:cs="Times New Roman;Times New Roman PS" w:ascii="Times New Roman;Times New Roman PS" w:hAnsi="Times New Roman;Times New Roman PS"/>
          <w:lang w:val="de-DE"/>
        </w:rPr>
        <w:t>Università Friedrich von Schiller di Jena (Germania), Institut für Auslandsgermanistik ‒ Erasmus-Teaching Staff Mobility: Lezioni universitarie tenute sui seguenti argomenti: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 xml:space="preserve"> Situation der deutschen Sprache in Italien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; </w:t>
      </w:r>
      <w:r>
        <w:rPr>
          <w:rFonts w:cs="Times New Roman;Times New Roman PS" w:ascii="Times New Roman;Times New Roman PS" w:hAnsi="Times New Roman;Times New Roman PS"/>
          <w:i/>
          <w:lang w:val="de-DE"/>
        </w:rPr>
        <w:t xml:space="preserve"> Präsentation CLIRE-Online-Kurs der Universität Genua; Linguistik-Vermittlung an Germanistikstudenten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20/06-10/07/2015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Università Leuphana di Lüneburg (Germania), Fakultät für Kulturwissenschaften: docente ospite del programma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Leuphana International Seminars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: seminario Interkulturelle Philosophie und Theorien der Fremdheitskonstruktionen /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'Kanakisch', Türkendeutsch, Kiezdeutsch, Ethnolekt ‒ linguistische und kulturpragmatische Analyse von aktuellen Sprachkontaktphänomenen im deutschsprachigen Raum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; Masterforum (seminario magistrale) Kulturphilosophie/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Feridun Zaimoglu ‒ Alterität und Assimilation im literarischen Diskurs Von Kanak Sprak bis Leyla und Isabel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; Conferenza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Reziproke interkulturelle Wahrnehmung aktuell: Deutschlandbilder in Italien und Italienbilder in Deutschland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b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19/12/2017 </w:t>
      </w:r>
      <w:r>
        <w:rPr>
          <w:rFonts w:cs="Times New Roman;Times New Roman PS" w:ascii="Times New Roman;Times New Roman PS" w:hAnsi="Times New Roman;Times New Roman PS"/>
          <w:lang w:val="de-DE"/>
        </w:rPr>
        <w:t>Università Leuphana di Lüneburg (Germania), docente ospite presso la Fakultät für Kulturwissenschaften</w:t>
      </w:r>
      <w:r>
        <w:rPr>
          <w:rStyle w:val="Quoted1"/>
          <w:rFonts w:cs="Times New Roman;Times New Roman PS" w:ascii="Times New Roman;Times New Roman PS" w:hAnsi="Times New Roman;Times New Roman PS"/>
          <w:lang w:val="de-DE"/>
        </w:rPr>
        <w:t xml:space="preserve">,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insegnamento tenuto</w:t>
      </w:r>
      <w:r>
        <w:rPr>
          <w:rStyle w:val="Quoted1"/>
          <w:rFonts w:cs="Times New Roman;Times New Roman PS" w:ascii="Times New Roman;Times New Roman PS" w:hAnsi="Times New Roman;Times New Roman PS"/>
          <w:lang w:val="de-DE"/>
        </w:rPr>
        <w:t xml:space="preserve"> all'interno del </w:t>
      </w:r>
      <w:r>
        <w:rPr>
          <w:rFonts w:cs="Times New Roman;Times New Roman PS" w:ascii="Times New Roman;Times New Roman PS" w:hAnsi="Times New Roman;Times New Roman PS"/>
          <w:lang w:val="de-DE"/>
        </w:rPr>
        <w:t>Masterforum "</w:t>
      </w:r>
      <w:r>
        <w:rPr>
          <w:rStyle w:val="Quoted1"/>
          <w:rFonts w:cs="Times New Roman;Times New Roman PS" w:ascii="Times New Roman;Times New Roman PS" w:hAnsi="Times New Roman;Times New Roman PS"/>
          <w:lang w:val="de-DE"/>
        </w:rPr>
        <w:t>Textkulturen - Philosophie, Literatur, Geschichte" (Prof. Steffi Hobuß / Prof. Sven Kramer): "</w:t>
      </w:r>
      <w:r>
        <w:rPr>
          <w:rFonts w:cs="Times New Roman;Times New Roman PS" w:ascii="Times New Roman;Times New Roman PS" w:hAnsi="Times New Roman;Times New Roman PS"/>
          <w:lang w:val="de-DE"/>
        </w:rPr>
        <w:t>Neuere Sprachgeschichte und aktueller Sprachwandel: Sprachverfall oder Sprachbereicherung?"</w:t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de-DE"/>
        </w:rPr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overflowPunct w:val="true"/>
        <w:textAlignment w:val="auto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PARTECIPAZIONE A PROGRAMMI DI SVILUPPO DI MATERIALI DIDATTIC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2- 2006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ordinatore per la lingua tedesca al progetto ALTAIR (Apprendimento Linguistico Tecnologicamente Avanzato Integrato in Rete) del Centro Interfacoltà di Linguistica Teorica e Applicata (CILTA) dell’Alma Mater Studiorum – Università di Bologna: realizzazione di corsi di apprendimento autonomo 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online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i lingua tedesca per i livelli A1, A2, B1 del Quadro Comune Europeo di Riferimento delle lingue, adottati poi anche dal Centro Linguistico di Ateneo dell’Università di Cassin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7- 2008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ordinatore per la lingua tedesca al progetto CLIRE (Centro Linguistico in Rete) presso la Facoltà di Lingue e Letterature Straniere dell'Università degli Studi di Genova: ideazione e realizzazione di corsi 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online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i tedesco dei livelli A1, A2, B1 del Quadro Comune Europeo di Riferimento delle lingu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2012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ordinatore per l'ideazione e realizzazione di corsi 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online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LIRE (Centro Linguistico in Rete) di tedesco dei livelli  A1, A2, B1, B2, C1 per il CLAT (Centro Linguistico di Ateneo) dell'Università degli Studi di Gen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RUOLI ACCADEMICI (ITALIA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1999 - 2000 </w:t>
      </w:r>
      <w:r>
        <w:rPr>
          <w:rFonts w:cs="Times New Roman;Times New Roman PS" w:ascii="Times New Roman;Times New Roman PS" w:hAnsi="Times New Roman;Times New Roman PS"/>
          <w:lang w:val="it-IT"/>
        </w:rPr>
        <w:t>collaboratore ed esperto linguistico di lingua madre tedesca presso l’Università degli Studi di Genova, Facoltà di Lingue e Letterature Straniere Modern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1999-2001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professore incaricato presso il Diploma Universitario in Traduzione e Interpretazione presso la sede distaccata di Acqui Terme dell’Università degli Studi di Genova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000-2004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collaboratore ed esperto linguistico di lingua madre tedesca presso il Centro Interfacoltà di Linguistica Teorica e Applicata (CILTA) „Luigi Heilmann“ dell’Università degli Studi di Bologna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004-2007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ricercatore di lingua e traduzione tedesca (settore scientifico-disciplinare L/LIN-14) </w:t>
      </w:r>
      <w:r>
        <w:rPr>
          <w:rFonts w:cs="Times New Roman;Times New Roman PS" w:ascii="Times New Roman;Times New Roman PS" w:hAnsi="Times New Roman;Times New Roman PS"/>
          <w:lang w:val="it-IT"/>
        </w:rPr>
        <w:t>presso la Facoltà di Lettere e Filosofia del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l’Università degli Studi di Cassin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Dal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 2007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ricercatore di lingua e traduzione tedesca (settore scientifico-disciplinare L/LIN-14) </w:t>
      </w:r>
      <w:r>
        <w:rPr>
          <w:rFonts w:cs="Times New Roman;Times New Roman PS" w:ascii="Times New Roman;Times New Roman PS" w:hAnsi="Times New Roman;Times New Roman PS"/>
          <w:lang w:val="it-IT"/>
        </w:rPr>
        <w:t>presso il Dipartimento di Lingue e Culture moderne, già Facoltà di Lingue e Letterature Straniere dell'Università degli Studi di Gen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8-200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 presso la Scuola di Specializzazione all'Insegnamento Secondario (SSIS) dell'Università degli Studi di Gen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9-2010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 presso la Facoltà di Scienze Politiche dell'Università degli Studi di Milan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12-2013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 presso il Tirocinio Formativo Attivo (TFA) dell'Università degli Studi di Genov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2015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Revisore / Referee per la 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 xml:space="preserve">Valutazione della Qualità della Ricerca Scientifica VQR 2011-2014, incaricato dal </w:t>
      </w:r>
      <w:r>
        <w:rPr>
          <w:rFonts w:cs="Times New Roman;Times New Roman PS" w:ascii="Times New Roman;Times New Roman PS" w:hAnsi="Times New Roman;Times New Roman PS"/>
          <w:lang w:val="it-IT"/>
        </w:rPr>
        <w:t>Ministero dell'Istruzione, dell'Università e della Ricerca (MIUR) / dal Comitato di Selezione (CdS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RUOLI ACCADEMICI (ESTERO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3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lettore di lingua tedesca presso la Scuola Superiore di Economia / Università di Turku (Finlandia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3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 presso il Politecnico di Turku (Finlandia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4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lettore di lingua tedesca presso l'istituto di germanistica dell' Università di Helsinki (Finlandia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5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: tedesco per tedeschi russi (fondazione "Otto Benecke") presso l'Associazione "Inter-DaF" del "Herder-Institut" dell’Università di Lipsia (Germania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5-1996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 per tedesco come lingua straniera presso l' Università di Kiel (Germania)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5-199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ocente presso l'University Studies Abroad Consortium  (USAC) dell'Università di Lüneburg (Germania), programma di studio a livello accademico per studenti statunitens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97-199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professore incaricato di lingua e letteratura tedesca per studenti stranieri presso l'Università di Lüneburg (Germania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1999 </w:t>
      </w:r>
      <w:r>
        <w:rPr>
          <w:rFonts w:cs="Times New Roman;Times New Roman PS" w:ascii="Times New Roman;Times New Roman PS" w:hAnsi="Times New Roman;Times New Roman PS"/>
          <w:lang w:val="it-IT"/>
        </w:rPr>
        <w:t>coordinatore dei programmi di scambi interuniversitari presso l’Ufficio Rapporti Internazionali dell’Università di Lüneburg (Germania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6, 2014, 201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eutscher Akademischer Auschtauschdienst (DAAD), IC-Büro Roma: Commissario per la selezione dei candidati idonei per le borse di studio (dottorati, lauree magistrali, corsi estivi)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 w:bidi="he-IL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2016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Università degli Studi di Genova / TestDaF-Institut: Responsabile esami TestDaF (Test Deutsch als Fremd-sprache, 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it-IT"/>
        </w:rPr>
        <w:t>e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>same di lingua tedesca per stranieri per l'accesso alle università tedesche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) e onDaF (online-Einstufungstest Deutsch als Fremdsprache, esame richiesto per fare domande per le borse DAAD) presso il centro TestDaF dell'Università di Genova; organizzazione e supervisione degli esami TestDaF e onDaF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it-IT"/>
        </w:rPr>
        <w:t xml:space="preserve"> (</w:t>
      </w:r>
      <w:r>
        <w:rPr>
          <w:rFonts w:cs="Times New Roman;Times New Roman PS" w:ascii="Times New Roman;Times New Roman PS" w:hAnsi="Times New Roman;Times New Roman PS"/>
          <w:lang w:val="it-IT"/>
        </w:rPr>
        <w:t>e</w:t>
      </w:r>
      <w:r>
        <w:rPr>
          <w:rFonts w:cs="Times New Roman;Times New Roman PS" w:ascii="Times New Roman;Times New Roman PS" w:hAnsi="Times New Roman;Times New Roman PS"/>
          <w:lang w:val="it-IT" w:bidi="he-IL"/>
        </w:rPr>
        <w:t>same di lingua tedesca per stranieri per l'accesso alle università tedesch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TTIVITÀ DIDATTIC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gli Studi di Cassino, Facoltà di Lettere e Filosofi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4-200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I (fonetica, morfologia), corso del primo anno del CdL in Lingue e letterature straniere per la comunicazione multimediale (Laurea triennale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II (sintassi, semantica), corso del secondo anno del CdL in Lingue e letterature straniere per la comunicazione multimediale (Laurea triennale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III (pragmatica, linguistica testuale), corso del terzo anno del CdL in Lingue e letterature straniere per la comunicazione multimediale (Laurea triennale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istica tedesca (critica del linguaggio, linguistica dei corpora), corso del CdL in Lingue e letterature straniere per la comunicazione multimediale (Laurea specialistica in “Retorica e Discorso”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gli Studi di Milano, Facoltà di Scienze politich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9-2010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tedesca II (pragmatica, traduzione), CdL in Linguistica e Mediazione Culturale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tedesca II (linguaggi settoriali: introduzione, linguaggi giuridici, linguaggio amministrativo, linguaggio della medicina, linguaggio della storia d'arte), CdL in Lingue e Culture per la Comunicazione e la Cooperazione Internazionale (Laurea magistr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gli Studi di Genova, Facoltà di lingue e Letterature straniere / Scuola di Scienze umanistich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7-200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Introduzione alla terminologia, corso del primo anno del CdL in Lingue e culture straniere per la comunicazione internazionale LM37/38 (Laurea magistr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7-2011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it-IT"/>
        </w:rPr>
        <w:t>Linguaggi settoriali (introduzione alla linguistica dei linguaggi settoriali, linguaggio della pubblicità), corso del secondo / terzo anno del CdL in Lingue e culture straniere per l’impresa e il turismo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7-2011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Traduzione italiano-tedesco, corso del lettorato del terzo anno del CdL in Teorie e tecniche della mediazione interlinguistica TTMI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7-2017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(storia della traduzione, teoria della traduzione, linguistica e traduzione), modulo teorico del terzo anno del CdL in Teorie e tecniche della mediazione interlinguistica TTMI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0-2011, AA 2017-2019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(sociolinguistica, pragmatica, linguistica testuale), modulo teorico del terzo anno del CdL in Lingue e culture moderne LCM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1-2013, AA 2017-2024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(fonetica, morfologia, sintassi, sociolinguistica, pragmatica, semantica), modulo teorico del secondo anno del CdL in Teorie e tecniche della mediazione interlinguistica TTMI e (fino al 2019) del CdL in Lingue e Culture moderne LCM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0-2011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ggi giuridici e economici, modulo teorico del primo / secondo anno della LM94 in Traduzione e interpretariato (Laurea magistr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4-2015, AA 2016-2019, AA 2019-2024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Lingua e traduzione tedesca (storia e geografia dei paesi di lingua tedesca, storia della lingua tedesca, fonetica, morfologia), modulo teorico del primo anno del CdL in Teorie e tecniche della mediazione interlinguistica TTMI e (fino al 2019) del CdL in Lingue e Culture moderne LCM (Laurea trienn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1-2012, 2013-2014, 2015-2016, 2019-2020, 2021-2022, 2023-2024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ggi tecnico-scientifici, modulo teorico del primo / secondo anno della LM94 in Traduzione e interpretariato (Laurea magistral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8-2021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tedesca (LM37-38) / Linguistica tedesca (LM94), modulo teorico del primo / secondo anno della LM37/38 (tendenze recenti nella lingua tedesca: political correctness nella lingua tedesca, linguaggi giovanili, etnoletti, linguaggi ibridi, ricerca dei contatti linguistici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22-23, 2023-24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a tedesca (LM37-38), modulo teorico del primo anno della LM37/38 (sociolinguistica: varietà linguistiche, linguaggi settoriali, cambio linguistico, stilistica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AA 2019-2024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nguistica tedesca (LM94), caratteristiche del tedesco moderno, dinamiche del cambio linguistico, critica del linguaggio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gli Studi di Genova, Scuola di Specializzazione all'Insegnamento Secondario (SSIS)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08-2009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Classe di abilitazione 545-546: Laboratorio di competenza comunicativa, abilità linguistiche e riflessione sulla lingua (modulo parziale: abilità linguistiche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Classe di abilitazione 545-546: Laboratorio di nuove tecnologie a supporto dell’insegnamento linguistico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gli Studi di Genova, Tirocinio Formativo Attivo (TFA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A 2012-2013, 2014-2015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Classe di abilitazione 546</w:t>
      </w:r>
      <w:r>
        <w:rPr>
          <w:rFonts w:cs="Times New Roman;Times New Roman PS" w:ascii="Times New Roman;Times New Roman PS" w:hAnsi="Times New Roman;Times New Roman PS"/>
          <w:color w:val="000000"/>
          <w:lang w:val="it-IT"/>
        </w:rPr>
        <w:t xml:space="preserve"> (Lingua e civiltà tedesca negli Istituti di 2° grado)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: Laboratorio didattico - </w:t>
      </w:r>
      <w:r>
        <w:rPr>
          <w:rFonts w:cs="Times New Roman;Times New Roman PS" w:ascii="Times New Roman;Times New Roman PS" w:hAnsi="Times New Roman;Times New Roman PS"/>
          <w:color w:val="000000"/>
          <w:lang w:val="it-IT"/>
        </w:rPr>
        <w:t>Glottodidattica e storia delle metodologi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Classe di abilitazione 546</w:t>
      </w:r>
      <w:r>
        <w:rPr>
          <w:rFonts w:cs="Times New Roman;Times New Roman PS" w:ascii="Times New Roman;Times New Roman PS" w:hAnsi="Times New Roman;Times New Roman PS"/>
          <w:color w:val="000000"/>
          <w:lang w:val="it-IT"/>
        </w:rPr>
        <w:t xml:space="preserve"> (Lingua e civiltà tedesca negli Istituti di 2° grado)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: Laboratorio didattico - </w:t>
      </w:r>
      <w:r>
        <w:rPr>
          <w:rFonts w:cs="Times New Roman;Times New Roman PS" w:ascii="Times New Roman;Times New Roman PS" w:hAnsi="Times New Roman;Times New Roman PS"/>
          <w:color w:val="000000"/>
          <w:lang w:val="it-IT"/>
        </w:rPr>
        <w:t>Didattica delle lingue e tecnologie dell'informazione e della comunicazion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lang w:val="it-IT"/>
        </w:rPr>
      </w:pPr>
      <w:r>
        <w:rPr>
          <w:rFonts w:cs="Times New Roman;Times New Roman PS" w:ascii="Times New Roman;Times New Roman PS" w:hAnsi="Times New Roman;Times New Roman PS"/>
          <w:color w:val="000000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Classe di abilitazione 546</w:t>
      </w:r>
      <w:r>
        <w:rPr>
          <w:rFonts w:cs="Times New Roman;Times New Roman PS" w:ascii="Times New Roman;Times New Roman PS" w:hAnsi="Times New Roman;Times New Roman PS"/>
          <w:color w:val="000000"/>
          <w:lang w:val="it-IT"/>
        </w:rPr>
        <w:t xml:space="preserve"> (Lingua e civiltà tedesca negli Istituti di 2° grado)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: Laboratorio didattico - </w:t>
      </w:r>
      <w:r>
        <w:rPr>
          <w:rFonts w:cs="Times New Roman;Times New Roman PS" w:ascii="Times New Roman;Times New Roman PS" w:hAnsi="Times New Roman;Times New Roman PS"/>
          <w:color w:val="000000"/>
          <w:lang w:val="it-IT"/>
        </w:rPr>
        <w:t>Didattica dei linguaggi specialistic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Organizzazione di conferenz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AA 2005-2018 (Università di Cassino, Università di Genova)</w:t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it-IT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it-IT"/>
        </w:rPr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val="de-DE"/>
        </w:rPr>
        <w:t>2005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 xml:space="preserve"> Prof. Eva Neuland (Bergische Universität Wuppertal), 06.05.2005: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val="de-DE"/>
        </w:rPr>
        <w:t>Deutsche Jugendsprache</w:t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val="de-DE"/>
        </w:rPr>
        <w:t>2005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 xml:space="preserve"> Prof. Ferdinand Müller-Rommel (Leuphana Universität Lüneburg), 18.10.2005: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val="de-DE"/>
        </w:rPr>
        <w:t>Die politisch-wirtschaftliche Rolle Deutschlands in Europa</w:t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val="de-DE"/>
        </w:rPr>
        <w:t>2006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 xml:space="preserve"> Prof. Stephan Conermann (Rheinische Friedrich-Wilhelms-Universität Bonn), 24.05.2006: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val="de-DE"/>
        </w:rPr>
        <w:t>Friedrich Rückert als Übersetzer und Kulturvermittler</w:t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  <w:lang w:val="de-DE"/>
        </w:rPr>
        <w:t>2007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 xml:space="preserve"> Prof. Bernhard Groß (Freie Universität Berlin / Ruhr-Universität Bochum), 10.05.2007: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val="de-DE"/>
        </w:rPr>
        <w:t>Der Deutsche Nachkriegsfilm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  <w:t>.</w:t>
      </w:r>
    </w:p>
    <w:p>
      <w:pPr>
        <w:pStyle w:val="Nessunaspaziatura"/>
        <w:rPr>
          <w:rFonts w:ascii="Times New Roman;Times New Roman PS" w:hAnsi="Times New Roman;Times New Roman PS" w:cs="Times New Roman;Times New Roman PS"/>
          <w:sz w:val="20"/>
          <w:szCs w:val="20"/>
          <w:lang w:val="de-D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 xml:space="preserve">2012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Prof.ssa Eva Neuland (Bergische Universität Wuppertal), 07.05.2012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Deutsche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lang w:val="de-DE"/>
        </w:rPr>
        <w:t>Jugendsprach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2015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 Jan Cölln (Universität Rostock), 23./27.03.2015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Etymologie und historische Semantik des gegenwärtigen Deutsch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15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 Prof.ssa Eva Neuland (Bergische Universität Wuppertal), 11.05.2015: </w:t>
      </w:r>
      <w:r>
        <w:rPr>
          <w:rFonts w:cs="Times New Roman;Times New Roman PS" w:ascii="Times New Roman;Times New Roman PS" w:hAnsi="Times New Roman;Times New Roman PS"/>
          <w:bCs/>
          <w:i/>
          <w:lang w:val="de-DE"/>
        </w:rPr>
        <w:t>Sprachvariation und Sprachwandel: Zum Verhältnis von Jugendsprache und Standardsprache</w:t>
      </w:r>
      <w:r>
        <w:rPr>
          <w:rFonts w:cs="Times New Roman;Times New Roman PS" w:ascii="Times New Roman;Times New Roman PS" w:hAnsi="Times New Roman;Times New Roman PS"/>
          <w:bCs/>
          <w:iCs/>
          <w:lang w:val="de-DE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015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Comitato organizzativo e scientifico (insieme ai proff. Livia Tonelli e Claudio Di Meola): Giornata di Studio, 29.05.2015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it-IT"/>
        </w:rPr>
        <w:t>Le Grammatiche del tedesco come lingua straniera - prospettive scientifiche e didattiche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16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 Prof.ssa Eva Neuland (Bergische Universität Wuppertal), 29.04.2016: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Sprachliche Höflichkeit im aktuellen Deutsch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2016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Steffi Hobuß (Leuphana Universität Lüneburg),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Theorien der Übersetzung in der deutschsprachigen Sprachphilosophie</w:t>
      </w:r>
      <w:r>
        <w:rPr>
          <w:rFonts w:cs="Times New Roman;Times New Roman PS" w:ascii="Times New Roman;Times New Roman PS" w:hAnsi="Times New Roman;Times New Roman PS"/>
          <w:lang w:val="de-DE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>2017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Eva Neuland (Bergische Universität Wuppertal), 19.04.-04.05.2017, DAAD-Kurzzeitdozentur: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Textlinguistik; Soziolinguistik mit besonderer Berücksichtigung sprachkontrastiver Aspekte; Sprachvarietäten und aktuellem Sprachwandel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TextBody"/>
        <w:widowControl w:val="false"/>
        <w:jc w:val="left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2017</w:t>
      </w:r>
      <w:r>
        <w:rPr>
          <w:rFonts w:cs="Times New Roman;Times New Roman PS" w:ascii="Times New Roman;Times New Roman PS" w:hAnsi="Times New Roman;Times New Roman PS"/>
          <w:b w:val="false"/>
          <w:bCs w:val="false"/>
          <w:sz w:val="20"/>
          <w:szCs w:val="20"/>
        </w:rPr>
        <w:t xml:space="preserve"> Prof. Roberto Nigro, (Leuphana Universität Lüneburg); </w:t>
      </w:r>
      <w:r>
        <w:rPr>
          <w:rFonts w:cs="Times New Roman;Times New Roman PS" w:ascii="Times New Roman;Times New Roman PS" w:hAnsi="Times New Roman;Times New Roman PS"/>
          <w:b w:val="false"/>
          <w:bCs w:val="false"/>
          <w:i/>
          <w:iCs w:val="false"/>
          <w:sz w:val="20"/>
          <w:szCs w:val="20"/>
        </w:rPr>
        <w:t>Sich im Denken orientieren - Wissensformen im transnationalen Kontext</w:t>
      </w:r>
    </w:p>
    <w:p>
      <w:pPr>
        <w:pStyle w:val="Normal"/>
        <w:widowControl w:val="false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t> 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 xml:space="preserve">2018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Prof.ssa Dorothea Spaniel-Weise (Friedrich-Schiller-Universität Jena), 26.03.-05.04.2018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 xml:space="preserve">Spielfilm im Fremdsprachenunterricht; Sprachnorm versus Sprachgebrauch ‒ Was macht die Gesellschaft für deutsche Sprache?; Was ist neu an neuen Lehrwerken?; Lehrende als Forschende ‒ der action research Ansatz des Weiterbildungsstudiums Deutsch </w:t>
        <w:tab/>
        <w:t xml:space="preserve">Unterrichten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 (in collaborazione con l'istituto Goethe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de-DE"/>
        </w:rPr>
      </w:pPr>
      <w:r>
        <w:rPr>
          <w:rFonts w:cs="Times New Roman;Times New Roman PS" w:ascii="Times New Roman;Times New Roman PS" w:hAnsi="Times New Roman;Times New Roman PS"/>
          <w:bCs/>
          <w:lang w:val="de-DE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 xml:space="preserve">2018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Prof.ssa Eva Neuland (Bergische Universität Wuppertal), 24.-27.04.2018: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>Soziolinguistik und Sprachvariation; Sozilinguistik/ Pragmatik: Beleidigungen; Textlinguistik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lang w:val="de-DE"/>
        </w:rPr>
        <w:t xml:space="preserve">2018 </w:t>
      </w:r>
      <w:r>
        <w:rPr>
          <w:rFonts w:cs="Times New Roman;Times New Roman PS" w:ascii="Times New Roman;Times New Roman PS" w:hAnsi="Times New Roman;Times New Roman PS"/>
          <w:bCs/>
          <w:lang w:val="de-DE"/>
        </w:rPr>
        <w:t xml:space="preserve">Prof.ssa Annett Röper-Steinhauer (Leuphana Universität Lüneburg), 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 xml:space="preserve">Lüneburg und die Leuphana Universität; Von der Grand Tour zum modernen Massentourismus - Deutsche 'Touristen' in Italien; Fachsprache Kunstgeschichte: </w:t>
      </w:r>
      <w:r>
        <w:rPr>
          <w:rStyle w:val="Quoted1"/>
          <w:rFonts w:cs="Times New Roman;Times New Roman PS" w:ascii="Times New Roman;Times New Roman PS" w:hAnsi="Times New Roman;Times New Roman PS"/>
          <w:bCs/>
          <w:i/>
          <w:iCs/>
          <w:lang w:val="de-DE"/>
        </w:rPr>
        <w:t>Ikonographie/Ikonologie - Interpretative</w:t>
      </w:r>
      <w:r>
        <w:rPr>
          <w:rFonts w:cs="Times New Roman;Times New Roman PS" w:ascii="Times New Roman;Times New Roman PS" w:hAnsi="Times New Roman;Times New Roman PS"/>
          <w:bCs/>
          <w:i/>
          <w:iCs/>
          <w:lang w:val="de-DE"/>
        </w:rPr>
        <w:t xml:space="preserve"> </w:t>
      </w:r>
      <w:r>
        <w:rPr>
          <w:rStyle w:val="Quoted1"/>
          <w:rFonts w:cs="Times New Roman;Times New Roman PS" w:ascii="Times New Roman;Times New Roman PS" w:hAnsi="Times New Roman;Times New Roman PS"/>
          <w:bCs/>
          <w:i/>
          <w:iCs/>
          <w:lang w:val="de-DE"/>
        </w:rPr>
        <w:t>Bildanalyse</w:t>
      </w:r>
    </w:p>
    <w:p>
      <w:pPr>
        <w:pStyle w:val="Normal"/>
        <w:jc w:val="both"/>
        <w:rPr>
          <w:rStyle w:val="Quoted1"/>
          <w:rFonts w:ascii="Times New Roman;Times New Roman PS" w:hAnsi="Times New Roman;Times New Roman PS" w:cs="Times New Roman;Times New Roman PS"/>
          <w:b/>
          <w:b/>
          <w:bCs/>
          <w:i/>
          <w:i/>
          <w:iCs/>
          <w:lang w:val="de-DE"/>
        </w:rPr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19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Ursula Hirschfeld (Martin-Luther-Universität Halle-Wittenberg),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Deutsche Phonetik kontrastiv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19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 Sven Kramer (Leuhana Unversität Lüneburg),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Sprache in der Diktatur; Gewaltdarstellung in der Literatur; H.G.Adler Holocaust surviver, scientist and writer.</w:t>
      </w:r>
      <w:r>
        <w:rPr>
          <w:rFonts w:cs="Times New Roman;Times New Roman PS" w:ascii="Times New Roman;Times New Roman PS" w:hAnsi="Times New Roman;Times New Roman PS"/>
          <w:lang w:val="de-DE"/>
        </w:rPr>
        <w:br/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19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Eva Neuland (Bergische Universität Wuppertal);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Textlinguistik, Variation im Gegenwartsdeutschen, Soziolinguistik</w:t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21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Eva Neuland (Bergische Universität Wuppertal);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Aspekte der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Textlinguistik</w:t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b/>
          <w:b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lang w:val="de-DE"/>
        </w:rPr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22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Eva Neuland (Bergische Universität Wuppertal);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Soziolinguistik: Variation in der Alltagssprache</w:t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23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Eva Neuland (Bergische Universität Wuppertal);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Sprachvariation und Sprachwandel</w:t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bCs/>
          <w:lang w:val="de-DE"/>
        </w:rPr>
        <w:t xml:space="preserve">2023 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Prof. Reinhard Werner (Leuphana Universität Lüneburg);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Die Semantik der präfigierte Verben</w:t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2024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Prof.ssa Eva Neuland (Bergische Universität Wuppertal); </w:t>
      </w:r>
      <w:r>
        <w:rPr>
          <w:rFonts w:cs="Times New Roman;Times New Roman PS" w:ascii="Times New Roman;Times New Roman PS" w:hAnsi="Times New Roman;Times New Roman PS"/>
          <w:i/>
          <w:iCs/>
          <w:lang w:val="de-DE"/>
        </w:rPr>
        <w:t>Textlinguistik und Variation</w:t>
      </w:r>
    </w:p>
    <w:p>
      <w:pPr>
        <w:pStyle w:val="Normal"/>
        <w:ind w:left="-6" w:firstLine="6"/>
        <w:rPr>
          <w:rFonts w:ascii="Times New Roman;Times New Roman PS" w:hAnsi="Times New Roman;Times New Roman PS" w:cs="Times New Roman;Times New Roman PS"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i/>
          <w:iCs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Terza Missione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lla Terza Età (UNITE), Università di Genova</w:t>
      </w:r>
    </w:p>
    <w:p>
      <w:pPr>
        <w:pStyle w:val="Normal"/>
        <w:rPr>
          <w:rFonts w:ascii="Times New Roman;Times New Roman PS" w:hAnsi="Times New Roman;Times New Roman PS" w:cs="Times New Roman;Times New Roman PS"/>
          <w:i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1/12/2017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Conferenza: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L'Italia nella stampa recente tedesca - la Germania nella stampa recente italia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na</w:t>
      </w:r>
    </w:p>
    <w:p>
      <w:pPr>
        <w:pStyle w:val="Normal"/>
        <w:rPr>
          <w:rFonts w:ascii="Times New Roman;Times New Roman PS" w:hAnsi="Times New Roman;Times New Roman PS" w:cs="Times New Roman;Times New Roman PS"/>
          <w:iCs/>
          <w:lang w:val="it-IT"/>
        </w:rPr>
      </w:pPr>
      <w:r>
        <w:rPr>
          <w:rFonts w:cs="Times New Roman;Times New Roman PS" w:ascii="Times New Roman;Times New Roman PS" w:hAnsi="Times New Roman;Times New Roman PS"/>
          <w:iCs/>
          <w:lang w:val="it-IT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iCs/>
          <w:lang w:val="it-IT"/>
        </w:rPr>
        <w:t>20/05/2019</w:t>
      </w:r>
      <w:r>
        <w:rPr>
          <w:rFonts w:cs="Times New Roman;Times New Roman PS" w:ascii="Times New Roman;Times New Roman PS" w:hAnsi="Times New Roman;Times New Roman PS"/>
          <w:iCs/>
          <w:lang w:val="it-IT"/>
        </w:rPr>
        <w:t xml:space="preserve"> Conferenza in collaborazione con la prof.ssa Livia Tonelli: - 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Il 1968 in Germania – l’ombra del passato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lang w:val="it-IT"/>
        </w:rPr>
      </w:pPr>
      <w:r>
        <w:rPr>
          <w:rFonts w:cs="Times New Roman;Times New Roman PS" w:ascii="Times New Roman;Times New Roman PS" w:hAnsi="Times New Roman;Times New Roman PS"/>
          <w:i/>
          <w:iCs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u w:val="single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iCs/>
          <w:lang w:val="it-IT"/>
        </w:rPr>
        <w:t>Alternanza Scuola/lavoro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07/03/2019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Liceo Linguistico Colombo Genova: Ciclo di interventi “Considerazioni su… i’68. Radici e forme di un movimento”, conferenza: </w:t>
      </w:r>
      <w:r>
        <w:rPr>
          <w:rFonts w:cs="Times New Roman;Times New Roman PS" w:ascii="Times New Roman;Times New Roman PS" w:hAnsi="Times New Roman;Times New Roman PS"/>
          <w:i/>
          <w:iCs/>
          <w:lang w:val="it-IT"/>
        </w:rPr>
        <w:t>L’ombra del passato – l’ombra dei padri</w:t>
      </w:r>
      <w:r>
        <w:rPr>
          <w:rFonts w:cs="Times New Roman;Times New Roman PS" w:ascii="Times New Roman;Times New Roman PS" w:hAnsi="Times New Roman;Times New Roman PS"/>
          <w:iCs/>
          <w:lang w:val="it-IT"/>
        </w:rPr>
        <w:t xml:space="preserve">: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Il 1968 in Germani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FF0000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Progetto PCTO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13-23/04/2021 </w:t>
      </w:r>
      <w:r>
        <w:rPr>
          <w:rFonts w:cs="Times New Roman;Times New Roman PS" w:ascii="Times New Roman;Times New Roman PS" w:hAnsi="Times New Roman;Times New Roman PS"/>
          <w:lang w:val="it-IT" w:eastAsia="fr-FR"/>
        </w:rPr>
        <w:t>L</w:t>
      </w:r>
      <w:r>
        <w:rPr>
          <w:rFonts w:cs="Times New Roman;Times New Roman PS" w:ascii="Times New Roman;Times New Roman PS" w:hAnsi="Times New Roman;Times New Roman PS"/>
          <w:lang w:val="it-IT"/>
        </w:rPr>
        <w:t>a didattica della lingua tedesca con strumenti informatic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Licei Colombo (Genova), Gobetti (Genova), Mazzini (Genova), Bruno (Albenga), Ancina (Fossano): Creazione e gestione di materiali didattici e di valutazione onlin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ATTIVITÀ ISTITUZIONAL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Università degli Studi di Genova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8-2021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mponente della Commissione Piani di Stud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2008-2013, dal 2021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Componente della Commissione Ammissione Corso di studio in Teorie e tecniche della mediazione interlinguistica (TTMI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200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mponente della Commissione Verifica personale preparazione LM94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Dal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 2009-2017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ocente tutor per il Corso di Laurea magistrale in Traduzione e Interpretariato, classe LM 94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200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Docente di supporto al coordinamento e docente tutor del corso di studio in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Teorie e tecniche della mediazione interlinguistica (TTMI)</w:t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2012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Componente della Commissione Tirocinio Formativo Attivo (TFA)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09-2013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mponente della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Commissione Paritetica di Facoltà / Dipartimento per la didattica e il diritto allo studio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2013-2015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Componente della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Commissione Paritetica di Scuola, Rappresentante della Scuola di Scienze umanistiche presso la Commissione Paritetica di Ateneo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2012-2024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 Componente della Commissione Mobilità studenti e Relazioni internazional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2012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Responsabile dei programmi di mobilità studentesca ERASMUS con le seguenti università tedes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  <w:lang w:val="de-DE"/>
        </w:rPr>
        <w:t xml:space="preserve">Friedrich-Alexander-Universität Erlangen-Nürnberg (FAU), Institut für Fremdsprachen und Auslandskun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  <w:lang w:val="de-DE"/>
        </w:rPr>
        <w:t>Friedrich-Schiller-Universität Jena, Institut für Auslandsgermanistik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t>Universität Hamburg, Institut für Romanistik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t>Leuphana-Universität Lüneburg, Fakultät für Kulturwissenschaft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  <w:lang w:val="de-DE"/>
        </w:rPr>
        <w:t>Universität Rostock, Institut für Romanische Philologie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t>Bergische Universität Wuppertal, Fachbereich Germanistik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t>Universität des Saarlandes Saarbrücken, Fachbereich Germanistik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  <w:t>Martin-Luther-Universität Halle-Wittenberg, Institut für Sprechwissenschafren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2015-2020 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Componente della 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lang w:val="it-IT"/>
        </w:rPr>
        <w:t>Commissione Assicurazione della Qualità Didattica del Dipartimento (responsabile RAR CdS in Teorie e Tecniche dell'Intermediazione linguistica)</w:t>
      </w:r>
    </w:p>
    <w:p>
      <w:pPr>
        <w:pStyle w:val="Normal"/>
        <w:jc w:val="both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lang w:val="it-IT"/>
        </w:rPr>
        <w:t>Dal</w:t>
      </w: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 2016 </w:t>
      </w:r>
      <w:r>
        <w:rPr>
          <w:rFonts w:cs="Times New Roman;Times New Roman PS" w:ascii="Times New Roman;Times New Roman PS" w:hAnsi="Times New Roman;Times New Roman PS"/>
          <w:lang w:val="it-IT"/>
        </w:rPr>
        <w:t>Responsabile per l'istituzione e coordinatore dello svolgimento di un percorso formativo integrato per il rilascio di un doppio titolo di studio a livello di Laurea Magistrale: "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 xml:space="preserve">Cultura, Lingue, Letterature" (CLL) / </w:t>
      </w:r>
      <w:r>
        <w:rPr>
          <w:rFonts w:cs="Times New Roman;Times New Roman PS" w:ascii="Times New Roman;Times New Roman PS" w:hAnsi="Times New Roman;Times New Roman PS"/>
          <w:lang w:val="it-IT"/>
        </w:rPr>
        <w:t>"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Kultur, Sprache, Literatur" (KSL)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/ percorso italo-tedesco del "Master Kulturwissenschaften – Culture, Arts and Media" della Leuphana Università di Lüneburg e della "Laurea magistrale in Lingue e letterature moderne per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i servizi culturali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(LM-37 e LM-38)" dell’Università di Genova</w:t>
      </w:r>
    </w:p>
    <w:p>
      <w:pPr>
        <w:pStyle w:val="Normal"/>
        <w:jc w:val="both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 PS" w:ascii="Times New Roman;Times New Roman PS" w:hAnsi="Times New Roman;Times New Roman PS"/>
          <w:b w:val="false"/>
          <w:lang w:val="it-IT"/>
        </w:rPr>
        <w:t xml:space="preserve">Dal </w:t>
      </w:r>
      <w:r>
        <w:rPr>
          <w:rStyle w:val="StrongEmphasis"/>
          <w:rFonts w:cs="Times New Roman;Times New Roman PS" w:ascii="Times New Roman;Times New Roman PS" w:hAnsi="Times New Roman;Times New Roman PS"/>
          <w:lang w:val="it-IT"/>
        </w:rPr>
        <w:t>2019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lang w:val="it-IT"/>
        </w:rPr>
        <w:t xml:space="preserve"> Componente della Commissione Pratiche Studenti (Laurea Magistrale in Traduzione e Interpretariato LM94)</w:t>
      </w:r>
    </w:p>
    <w:p>
      <w:pPr>
        <w:pStyle w:val="Normal"/>
        <w:jc w:val="both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2019-2022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mponente della giunta dell’AIG (Associazione Italiana di Germanistica), tesoriere, responsabile per la didattic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 xml:space="preserve">2023-2024 </w:t>
      </w:r>
      <w:r>
        <w:rPr>
          <w:rFonts w:cs="Times New Roman;Times New Roman PS" w:ascii="Times New Roman;Times New Roman PS" w:hAnsi="Times New Roman;Times New Roman PS"/>
          <w:lang w:val="it-IT"/>
        </w:rPr>
        <w:t>Coordinatore del Corso di studio in Lingue e Letterature moderne per i servizi culturali (LM37/38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 xml:space="preserve">Dal </w:t>
      </w:r>
      <w:r>
        <w:rPr>
          <w:rFonts w:cs="Times New Roman;Times New Roman PS" w:ascii="Times New Roman;Times New Roman PS" w:hAnsi="Times New Roman;Times New Roman PS"/>
          <w:b/>
          <w:bCs/>
          <w:lang w:val="it-IT"/>
        </w:rPr>
        <w:t>2021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Componente della giunta della direzione del Dipartimento di Lingue e Culture modern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BORSE DI STUDIO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1988-89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borsa di studio del DAAD (Deutscher Akademischer Austauschdienst) e del Ministero dell'Istruzione Finlandese per un anno di studio all'Università degli Studi di Helsinki (Helsingin Yliopisto) / Finlandi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1991 </w:t>
      </w:r>
      <w:r>
        <w:rPr>
          <w:rFonts w:cs="Times New Roman;Times New Roman PS" w:ascii="Times New Roman;Times New Roman PS" w:hAnsi="Times New Roman;Times New Roman PS"/>
          <w:lang w:val="it-IT"/>
        </w:rPr>
        <w:t>borsa di studio del DAAD (Deutscher Akademischer Austauschdienst) per un tirocinio di insegnamento di tedesco come L2 all'Università degli Studi di Budapest (ELTE / Eötvös Loránd Tudomány Egyetem) / Ungheri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2001 </w:t>
      </w:r>
      <w:r>
        <w:rPr>
          <w:rFonts w:cs="Times New Roman;Times New Roman PS" w:ascii="Times New Roman;Times New Roman PS" w:hAnsi="Times New Roman;Times New Roman PS"/>
          <w:bCs/>
          <w:lang w:val="it-IT"/>
        </w:rPr>
        <w:t>Università degli Studi di Bologna: borsa di studio per il Corso di perfezionamento in "Didattica delle lingue moderne"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SSOCIAZION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AIG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- Associazione Italiana di Germanistic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lang w:val="it-IT"/>
        </w:rPr>
        <w:t>IVG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 - Internationale Vereinigung für Germanistik / Association Internationale des Germanistes / Associazione Internazionale di Germanistic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  <w:t>DGV / DGH</w:t>
      </w:r>
      <w:r>
        <w:rPr>
          <w:rFonts w:cs="Times New Roman;Times New Roman PS" w:ascii="Times New Roman;Times New Roman PS" w:hAnsi="Times New Roman;Times New Roman PS"/>
          <w:lang w:val="de-DE"/>
        </w:rPr>
        <w:t xml:space="preserve"> - Deutscher Germanistenverband / Deutsche Gesellschaft für Hochschulgermanistik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lang w:val="de-DE"/>
        </w:rPr>
      </w:pPr>
      <w:r>
        <w:rPr>
          <w:rFonts w:cs="Times New Roman;Times New Roman PS" w:ascii="Times New Roman;Times New Roman PS" w:hAnsi="Times New Roman;Times New Roman PS"/>
          <w:lang w:val="de-DE"/>
        </w:rPr>
      </w:r>
    </w:p>
    <w:p>
      <w:pPr>
        <w:pStyle w:val="Normal"/>
        <w:ind w:left="2160" w:hanging="2160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p>
      <w:pPr>
        <w:pStyle w:val="Normal"/>
        <w:ind w:left="2160" w:hanging="2160"/>
        <w:jc w:val="both"/>
        <w:rPr>
          <w:rFonts w:ascii="Times New Roman;Times New Roman PS" w:hAnsi="Times New Roman;Times New Roman PS" w:cs="Times New Roman;Times New Roman PS"/>
          <w:b/>
          <w:b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lang w:val="de-DE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Bembo Std">
    <w:altName w:val="Cambria"/>
    <w:charset w:val="00"/>
    <w:family w:val="roman"/>
    <w:pitch w:val="default"/>
  </w:font>
  <w:font w:name="AGaramond-Ital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;Times New Roman PS" w:hAnsi="Times New Roman;Times New Roman PS" w:cs="Times New Roman;Times New Roman PS"/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mbria" w:hAnsi="Cambria" w:eastAsia="Times New Roman;Times New Roman PS" w:cs="Times New Roman;Times New Roman PS"/>
      <w:sz w:val="22"/>
      <w:szCs w:val="22"/>
      <w:lang w:val="en-US" w:bidi="en-US"/>
    </w:rPr>
  </w:style>
  <w:style w:type="character" w:styleId="Quoted1">
    <w:name w:val="quoted1"/>
    <w:basedOn w:val="Carpredefinitoparagrafo"/>
    <w:qFormat/>
    <w:rPr/>
  </w:style>
  <w:style w:type="character" w:styleId="A3">
    <w:name w:val="A3"/>
    <w:qFormat/>
    <w:rPr>
      <w:rFonts w:cs="Bembo Std;Cambria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Garamond" w:hAnsi="Garamond" w:cs="Garamond"/>
      <w:b/>
      <w:bCs/>
      <w:iCs/>
      <w:sz w:val="4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Corpodeltesto3">
    <w:name w:val="Corpo del testo 3"/>
    <w:basedOn w:val="Normal"/>
    <w:qFormat/>
    <w:pPr>
      <w:spacing w:before="0" w:after="120"/>
      <w:textAlignment w:val="auto"/>
    </w:pPr>
    <w:rPr>
      <w:sz w:val="16"/>
      <w:szCs w:val="16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overflowPunct w:val="true"/>
      <w:autoSpaceDE w:val="true"/>
      <w:textAlignment w:val="auto"/>
    </w:pPr>
    <w:rPr>
      <w:rFonts w:ascii="Cambria" w:hAnsi="Cambria" w:eastAsia="Times New Roman;Times New Roman PS" w:cs="Times New Roman;Times New Roman PS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3:15:00Z</dcterms:created>
  <dc:creator>Joachim</dc:creator>
  <dc:description/>
  <cp:keywords/>
  <dc:language>en-US</dc:language>
  <cp:lastModifiedBy>Joachim Gerdes</cp:lastModifiedBy>
  <cp:lastPrinted>2019-01-09T09:29:00Z</cp:lastPrinted>
  <dcterms:modified xsi:type="dcterms:W3CDTF">2024-10-06T10:26:00Z</dcterms:modified>
  <cp:revision>199</cp:revision>
  <dc:subject/>
  <dc:title/>
</cp:coreProperties>
</file>